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 w:before="0" w:after="1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共中央政治局</w:t>
      </w:r>
    </w:p>
    <w:p>
      <w:pPr>
        <w:pStyle w:val="Normal"/>
        <w:widowControl/>
        <w:spacing w:lineRule="auto" w:line="456" w:before="0" w:after="15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研究部署２０１３年党风廉政建设和反腐败工作</w:t>
      </w:r>
    </w:p>
    <w:p>
      <w:pPr>
        <w:pStyle w:val="Normal"/>
        <w:widowControl/>
        <w:spacing w:lineRule="auto" w:line="456" w:before="0" w:after="15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共中央政治局１２月３１日召开会议，听取中央纪律检查委员会工作汇报，研究部署２０１３年党风廉政建设和反腐败工作。中共中央总书记习近平主持会议。</w:t>
      </w:r>
    </w:p>
    <w:p>
      <w:pPr>
        <w:pStyle w:val="Normal"/>
        <w:widowControl/>
        <w:spacing w:lineRule="auto" w:line="456" w:before="150" w:after="15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会议指出，党的十八大科学判断反腐败斗争形势，对当前和今后一个时期党风廉政建设和反腐败工作作出新部署。新形势下，反腐败斗争形势依然严峻，少数党员干部宗旨意识淡薄，形式主义、官僚主义问题突出，奢侈浪费现象严重，一些领域消极腐败现象易发多发，个别领导干部特别是高级干部严重违纪违法。全党必须增强忧患意识、风险意识、责任意识，</w:t>
      </w:r>
      <w:r>
        <w:rPr>
          <w:rFonts w:ascii="宋体;SimSun" w:hAnsi="宋体;SimSun" w:cs="宋体;SimSun"/>
          <w:b/>
          <w:bCs/>
          <w:color w:val="333333"/>
          <w:kern w:val="0"/>
        </w:rPr>
        <w:t>既坚定果断刹风整纪，加大办案力度，坚决遏制腐败现象蔓延势头，又树立长期作战思想，注重深化改革，健全体制机制，加强源头治理，不断铲除腐败现象滋生蔓延的土壤</w:t>
      </w:r>
      <w:r>
        <w:rPr>
          <w:rFonts w:ascii="宋体;SimSun" w:hAnsi="宋体;SimSun" w:cs="宋体;SimSun"/>
          <w:color w:val="333333"/>
          <w:kern w:val="0"/>
          <w:szCs w:val="21"/>
        </w:rPr>
        <w:t>，不断以反腐倡廉实际成效推进廉洁政治建设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会议强调，２０１３年，各级党委、政府和纪检监察机关要以党的十八大精神为指导，认真学习贯彻习近平同志关于反腐倡廉的重要论述，坚持党要管党、从严治党，坚持标本兼治、综合治理、惩防并举、注重预防，全面推进惩治和预防腐败体系建设，着力严明党的纪律特别是政治纪律，切实转变领导机关和领导干部工作作风，认真解决反腐倡廉中的突出问题，明确重点、狠抓落实，改革创新、攻坚克难，推动党风廉政建设和反腐败斗争向纵深发展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会议要求，坚决维护党章的权威性和严肃性，加强对党的路线方针政策和决议执行情况的监督检查，加强对党的政治纪律、组织纪律、宣传纪律、群众工作纪律执行情况的督促检查，维护党的集中统一。认真落实中央关于改进工作作风、密切联系群众的八项规定，严格执行廉洁从政有关规定，反对形式主义、官僚主义，坚决制止奢侈浪费。把监督执行八项规定作为经常性工作，制定监督检查办法和纪律处分规定，强化日常监督，做到出实招、动真格、见实效。坚持有案必查、有腐必惩，严肃查办违纪违法案件，保持惩治腐败高压态势。加大预防腐败工作力度，加强反腐倡廉教育，强化对权力运行的制约和监督，推进反腐倡廉法规制度建设。加强基层党风廉政建设，深入开展纠风和专项治理，认真解决发生在群众身边的不正之风和腐败问题。用铁的纪律打造人民满意的纪检监察干部队伍，树立纪检监察干部忠诚可靠、服务人民、刚正不阿、秉公执纪的良好形象。</w:t>
      </w:r>
    </w:p>
    <w:p>
      <w:pPr>
        <w:pStyle w:val="Normal"/>
        <w:widowControl/>
        <w:spacing w:lineRule="auto" w:line="456" w:before="15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会议同意明年１月召开第十八届中央纪律检查委员会第二次全体会议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53:00Z</dcterms:created>
  <dc:creator>微软中国</dc:creator>
  <dc:description/>
  <cp:keywords/>
  <dc:language>en-US</dc:language>
  <cp:lastModifiedBy>微软中国</cp:lastModifiedBy>
  <dcterms:modified xsi:type="dcterms:W3CDTF">2013-01-04T00:56:00Z</dcterms:modified>
  <cp:revision>3</cp:revision>
  <dc:subject/>
  <dc:title/>
</cp:coreProperties>
</file>