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员干部要从中国历史中汲取智慧和力量</w:t>
      </w:r>
    </w:p>
    <w:p>
      <w:pPr>
        <w:pStyle w:val="Normal"/>
        <w:jc w:val="center"/>
        <w:rPr/>
      </w:pPr>
      <w:r>
        <w:rPr>
          <w:rStyle w:val="Fontblue1"/>
          <w:rFonts w:ascii="仿宋_GB2312" w:hAnsi="仿宋_GB2312" w:eastAsia="仿宋_GB2312"/>
          <w:sz w:val="24"/>
        </w:rPr>
        <w:t>发表时间：</w:t>
      </w:r>
      <w:r>
        <w:rPr>
          <w:rFonts w:eastAsia="仿宋_GB2312" w:ascii="仿宋_GB2312" w:hAnsi="仿宋_GB2312"/>
          <w:color w:val="666666"/>
          <w:sz w:val="24"/>
        </w:rPr>
        <w:t>2012-09-08</w:t>
      </w:r>
      <w:r>
        <w:rPr>
          <w:rFonts w:ascii="仿宋_GB2312" w:hAnsi="仿宋_GB2312" w:eastAsia="仿宋_GB2312"/>
          <w:color w:val="666666"/>
          <w:sz w:val="24"/>
        </w:rPr>
        <w:t>　　　</w:t>
      </w:r>
      <w:r>
        <w:rPr>
          <w:rStyle w:val="Fontblue1"/>
          <w:rFonts w:ascii="仿宋_GB2312" w:hAnsi="仿宋_GB2312" w:eastAsia="仿宋_GB2312"/>
          <w:sz w:val="24"/>
        </w:rPr>
        <w:t>来源：</w:t>
      </w:r>
      <w:r>
        <w:rPr>
          <w:rFonts w:ascii="仿宋_GB2312" w:hAnsi="仿宋_GB2312" w:eastAsia="仿宋_GB2312"/>
          <w:color w:val="666666"/>
          <w:sz w:val="24"/>
        </w:rPr>
        <w:t>光明日报</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历史是中华民族几千年文明进程的真实记录，是中国文明与发展的经验智慧的“百科全书”。我们党历来重视学习和总结历史，党的几代领导人都强调要学好中国历史特别是中国近现代史和中共党史。党员干部特别是领导干部要从中国历史中汲取智慧和营养，重视历史经验的借鉴和运用，将博大精深的历史文化转化为建设中国特色社会主义伟大事业的智力支撑。</w:t>
      </w:r>
    </w:p>
    <w:p>
      <w:pPr>
        <w:pStyle w:val="Normal"/>
        <w:widowControl/>
        <w:spacing w:lineRule="exact" w:line="520"/>
        <w:ind w:firstLine="472"/>
        <w:jc w:val="left"/>
        <w:rPr>
          <w:rFonts w:ascii="仿宋_GB2312" w:hAnsi="仿宋_GB2312" w:eastAsia="仿宋_GB2312" w:cs="宋体;SimSun"/>
          <w:b/>
          <w:b/>
          <w:bCs/>
          <w:color w:val="800000"/>
          <w:kern w:val="0"/>
          <w:sz w:val="24"/>
        </w:rPr>
      </w:pPr>
      <w:r>
        <w:rPr>
          <w:rFonts w:ascii="仿宋_GB2312" w:hAnsi="仿宋_GB2312" w:cs="宋体;SimSun" w:eastAsia="仿宋_GB2312"/>
          <w:b/>
          <w:bCs/>
          <w:color w:val="800000"/>
          <w:kern w:val="0"/>
          <w:sz w:val="24"/>
        </w:rPr>
        <w:t>吸收灿烂的历史文化有助于提高文化素质与道德修养</w:t>
      </w:r>
    </w:p>
    <w:p>
      <w:pPr>
        <w:pStyle w:val="Normal"/>
        <w:widowControl/>
        <w:spacing w:lineRule="exact" w:line="5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源远流长的中华文化历史长河中，流传下来的各种历史文化典籍浩如烟海，丰富完备，世界上没有任何一个国家可以相比。这些宝贵的思想文化遗产闪烁着思想的光芒，凝聚着智慧的力量，蕴藏着道德的精髓，形成了强大的生命力。</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灿烂的历史文化是滋润我们文化素质的营养“母体”。中国传统文化生生不息，优秀的传统文化是中华民族五千年文化积淀的精华，蕴含着推进中国社会发展的哲学思想和科学人文精神，为我们的成长提供了丰富的精神资源和文化背景。它以经典文献等客体形式存在和延续，如《论语》、《孟子》、《孙子兵法》、《左传》、《吕氏春秋》、《易经》、《资治通鉴》……人生之真谛、万物运行之玄妙、事物发展之必然蕴含其中，每读一本就是享受一顿丰盛的文化大餐；它又以民族的思维方式、价值观念、伦理道德、风尚习俗等主体形式存在和延续，对中华民族屹立于世界民族之林，对人类文明的进步和发展产生了极其深远的影响。</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毛泽东在党的六届六中全会上指出：“今天的中国是历史的中国的一个发展……从孔夫子到孙中山，我们应当予以总结，承继这一份珍贵的遗产。”毛泽东的智慧和思想就是深深地扎根于中国历史文化之中。从《毛泽东选集》中可以看到他引用过几十种典籍。作为党员干部，我们要向毛泽东学习，继承祖先留下的极其丰厚和宝贵的历史文化遗产，不断提高自己的文化素养。</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灿烂的历史文化是熏陶我们道德人格的精神家园。中国历史文化中积蓄着道德文明的力量，中华民族道德观融入中国人心灵深处，并成为民族延续的精神支撑。我们倡导遵守的社会公德、职业道德、家庭美德及个人品德等，就是社会主义精神文明的构成要素，也是社会主义荣辱观所涵盖的内容。它有着深厚的历史渊源和一定的历史文化继承性，是对两千多年中华民族优秀传统道德的继承和发展。</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传统文化中的仁爱、孝悌、忠信、智勇、礼让、和善等，都是历代传承的道德信条。传统文化重义轻利的价值取向，凸显出了超越时代的道德属性。传统文化中自强不息的民族精神是我们的优良传统。历史上越王勾践卧薪尝胆、汉使苏武饮雪吞毡、文王拘而演《周易》、屈原逐而赋《离骚》、司马迁忍辱而作《史记》等等，无不体现出中华民族刚强坚毅、自强不息、积极进取的人生态度。党员干部要从中华民族高尚的精神追求中获得启迪与激励，升华思想境界，陶冶道德情操，完善优良品格，培养浩然正气。</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800000"/>
          <w:kern w:val="0"/>
          <w:sz w:val="24"/>
        </w:rPr>
        <w:t>借鉴丰富的历史经验有助于提高干事创业的能力与水平</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华民族创造的辉煌历史，包含着国家、社会、民族及个人的成与败、兴与衰、荣与辱、义与利、廉与贪等多方面的经验与教训。这些经验与教训经历过血与火的洗礼，印证了历史的成功与失败。借鉴历史经验就是要将它化作工作的智慧与动力，落实在提高干事创业的能力和水平上。</w:t>
      </w:r>
    </w:p>
    <w:p>
      <w:pPr>
        <w:pStyle w:val="Normal"/>
        <w:widowControl/>
        <w:spacing w:lineRule="exact" w:line="520"/>
        <w:jc w:val="left"/>
        <w:rPr/>
      </w:pPr>
      <w:r>
        <w:rPr>
          <w:rFonts w:ascii="仿宋_GB2312" w:hAnsi="仿宋_GB2312" w:cs="宋体;SimSun" w:eastAsia="仿宋_GB2312"/>
          <w:color w:val="000000"/>
          <w:kern w:val="0"/>
          <w:sz w:val="24"/>
        </w:rPr>
        <w:t>　　丰富的历史经验是把握全局科学决策的“教科书”。中国社会发展的过程就是历史经验积累的过程，中国历史的每一页都记录着立国兴邦、安身立命的经验之道。“半部《论语》治天下”即为经验之谈。邓小平十分重视学习历史和借鉴历史经验，指出“总结历史是为了开辟未来”，他把了解和懂得历史看作是“中国发展的一个精神动力”。借鉴了历史经验，我们就能站在历史高度，开阔胸襟，把握全局，深化对国情、党情、民情的认识，使决策建立在科学基础之上；我们就能用深远的历史眼光观察问题，使思路更具穿透力，更富预见性，使我们的决策避免出现短期行为与急功近利的现象；我们就能辩证地认识错综复杂的矛盾和问题，主动而从容地解决矛盾和问题，化消极因素为积极因素，将不利局面整改为有利局面。</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丰富的历史经验是开辟坦途避免弯路的“指南针”。我党几代领导人都高度重视吸取历史经验教训。毛泽东当年高度评价郭沫若撰写的《甲申三百年祭》，要求在解放区重印这篇文章，目的是“叫同志们引为鉴戒，不要重犯胜利时骄傲的错误”。他还希望大家看看《三国志》中的《郭嘉传》，遇事“要与各方面去商量”而反对少谋武断、优柔寡断。我们一方面要从历史经验教训中汲取智慧，开拓创新，提高工作能力和水平；另一方面要从中获得继往开来的精神动力，在危机和失败中不气馁，在成功和胜利时不骄傲。只有这样，才能做到自重、自省、自警、自励，经受住“四个考验”，防止“四个危险”，推动中国特色社会主义事业向前发展。</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800000"/>
          <w:kern w:val="0"/>
          <w:sz w:val="24"/>
        </w:rPr>
        <w:t>　把握科学的历史规律有助于坚定信仰与启迪人生</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读史明智，知古鉴今。学习历史是为了认识和把握事物规律，掌握社会发展的趋势和方向。胡锦涛强调：“只有铭记历史，特别是铭记我们党领导人民创造的中国革命史，才能深刻了解过去、全面把握现在、正确创造未来。”充分了解历史才能把握社会发展规律，把握规律才能更好地把握自己的人生。</w:t>
      </w:r>
    </w:p>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历史荣辱的认知中坚守人生的信仰与价值。翻开鸦片战争以来的中国近现代史，每一页都浸染着中华民族刻骨铭心的屈辱磨难，承载着中国人民感天动地的奋斗情怀。通过学习中国历史特别是中国近现代史和中共党史，我们就会明白一个道理：落后就会挨打，国民就受屈辱；富强才能自立，国民才有尊严。通晓了这段历史，我们才能清楚地回答走什么路，用什么思想理论指导，由哪个阶级哪个政党来领导人民推动历史前进等重大问题。党员干部不能迷失自我，要透过复杂的社会现象，认识事物发展的本质，从历史规律中把握走势，在各种思想、文化、利益的交锋中增长智慧，自觉按照历史发展的辩证法办事，坚守自己的政治信仰。要永葆共产党人的政治本色，始终坚持中国特色社会主义信念和共产主义远大理想，努力发挥先锋模范作用，更好地实现人生价值。</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历史兴替的醒悟中选择人生的道路与事业。历史上朝代的兴衰、政权的更替、文明的砥砺、社会的演变，都融汇在历史发展的客观规律之中。学习中国历史特别是中国近现代史和中共党史，我们才能从灵魂深处醒悟：只有中国共产党才能团结带领人民，书写下人类发展史上惊天地、泣鬼神的壮丽史诗。</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多年风雨历程，中国共产党紧紧依靠人民完成三件历史性大事，从根本上改变了中国人民和中华民族的前途命运，结束了近代以后中国内忧外患、积贫积弱的悲惨境遇，开辟了中国特色社会主义道路。历史和人民选择了中国共产党，选择了马克思主义，选择了社会主义道路，选择了改革开放，这是历史发展的必然逻辑。我们要牢牢把握这段历史发展的主题和主线、主流和本质，特别要从党的光辉历程和伟大业绩中获得干事创业的强大动力，不断增强使命感和责任感，为推进中国特色社会主义伟大事业贡献力量。（湖南省中国特色社会主义理论体系研究中心 执笔：柳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lue1">
    <w:name w:val="font_blue1"/>
    <w:basedOn w:val="Style14"/>
    <w:qFormat/>
    <w:rPr>
      <w:b w:val="false"/>
      <w:bCs w:val="false"/>
      <w:color w:val="0C50CC"/>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5:00Z</dcterms:created>
  <dc:creator>微软中国</dc:creator>
  <dc:description/>
  <cp:keywords/>
  <dc:language>en-US</dc:language>
  <cp:lastModifiedBy>微软中国</cp:lastModifiedBy>
  <dcterms:modified xsi:type="dcterms:W3CDTF">2012-12-20T06:19:00Z</dcterms:modified>
  <cp:revision>2</cp:revision>
  <dc:subject/>
  <dc:title>党员干部要从中国历史中汲取智慧和力量</dc:title>
</cp:coreProperties>
</file>