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2014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年度各单位落实党风廉政建设责任制自查表</w:t>
      </w:r>
    </w:p>
    <w:p>
      <w:pPr>
        <w:pStyle w:val="Normal"/>
        <w:widowControl/>
        <w:spacing w:lineRule="exact" w:line="360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单位名称（盖章）：</w:t>
      </w: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  <w:tab/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4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核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分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标准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自评分</w:t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重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照“一岗双责”和“谁主管、谁负责”的要求，落实领导班子和班子成员抓反腐倡廉建设的责任，各负其责，形成合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班子成员明确工作分工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；签订责任状</w:t>
            </w:r>
            <w:bookmarkEnd w:id="0"/>
            <w:bookmarkEnd w:id="1"/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）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职责清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）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岗位职责清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总支设纪检委员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0.2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党风廉政建设工作一次以上；将党风廉政建设纳入领导班子和班子成员的工作目标、工作要点和年度总结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议记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年度工作计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总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廉政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时传达上级关于党风廉政建设的精神、贯彻落实学校年初召开的纪检监察工作会议精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阅相关会议记录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积极参与学校第十五个“党风廉政建设宣传教育月”活动，积极参与校园廉政文化系列活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活动有方案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1</w:t>
            </w:r>
            <w:r>
              <w:rPr>
                <w:rFonts w:ascii="宋体" w:hAnsi="宋体" w:cs="宋体"/>
                <w:sz w:val="24"/>
              </w:rPr>
              <w:t>分）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会议记录及相关活动记录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3</w:t>
            </w:r>
            <w:r>
              <w:rPr>
                <w:rFonts w:ascii="宋体" w:hAnsi="宋体" w:cs="宋体"/>
                <w:sz w:val="24"/>
              </w:rPr>
              <w:t>分），活动有总结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1</w:t>
            </w:r>
            <w:r>
              <w:rPr>
                <w:rFonts w:ascii="宋体" w:hAnsi="宋体" w:cs="宋体"/>
                <w:sz w:val="24"/>
              </w:rPr>
              <w:t>分），</w:t>
            </w:r>
            <w:r>
              <w:rPr>
                <w:rFonts w:ascii="宋体" w:hAnsi="宋体" w:cs="宋体"/>
                <w:sz w:val="24"/>
                <w:lang w:eastAsia="zh-CN"/>
              </w:rPr>
              <w:t>有研究论文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立廉政档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重大事项报告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0.1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述职</w:t>
            </w:r>
            <w:r>
              <w:rPr>
                <w:rFonts w:ascii="宋体" w:hAnsi="宋体" w:cs="宋体"/>
                <w:sz w:val="24"/>
              </w:rPr>
              <w:t>述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0.1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廉政新闻报道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0.1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参加会议情况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强纪律建设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面加强党的纪律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格执行党的政治纪律、组织纪律、工作纪律、财经纪律和生活纪律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2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；开展对党员干部遵守纪律教育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）；强化党员干部的纪律约束，严格落实中央八项规定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度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行“三重一大”决策制度，健全和完善党政联席会议事制度和处（部）务议事规则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政联席会议事制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制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务公开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(0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监督制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行财务、科研、招标采购等有关管理制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相关部门意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照校务公开的要求，公开本单位职责范围内的相关事项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重点抽查情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格执行中央“八项规定”、省委六条意见以及学校相关规定要求，严格执行《廉政准则》，按有关规定和要求报告个人有关事项和述职述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阅民主生活会记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级教代会执行情况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无投诉、反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落实行政办公用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金库清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收“红包”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阅相关活动记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自评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430" w:leader="none"/>
        </w:tabs>
        <w:spacing w:lineRule="exact" w:line="36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单位负责人（签字）：</w:t>
      </w:r>
    </w:p>
    <w:p>
      <w:pPr>
        <w:pStyle w:val="Normal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59:00Z</dcterms:created>
  <dc:creator>User</dc:creator>
  <dc:description/>
  <dc:language>en-US</dc:language>
  <cp:lastModifiedBy>Administrator</cp:lastModifiedBy>
  <cp:lastPrinted>2015-04-01T11:01:00Z</cp:lastPrinted>
  <dcterms:modified xsi:type="dcterms:W3CDTF">2015-04-01T03:02:26Z</dcterms:modified>
  <cp:revision>6</cp:revision>
  <dc:subject/>
  <dc:title>2014年度各单位落实党风廉政建设责任制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