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动的，要尽快调整充实；党政领导班子成员党风廉政建设责任制要划分到位，班子成员分工有变动的，要及时重新划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认真组织检查党风廉政建设责任制的落实情况。各党总支、各单位和部门年终组织自查，并将自查情况向学校党风廉政建设工作领导小组报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党风廉政建设责任书由各责任单位第一责任人签订，若签订责任书的领导人有变动的，由接任者继续履行职责。责任单位一把手对职责范围内的党风廉政建设负全面领导责任，班子成员根据工作分工，对职责范围内的党风廉政建设负直接领导责任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责任奖惩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责任书的执行情况，由学校党风廉政建设工作领导小组负责组织考核，每年度考核一次，考核结果与年终评先评优挂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严格实行奖惩制度。对领导班子认真履行职责、考核档次为优秀的给予表彰，对领导干部认真履行职责、考核档次为优秀的给予奖励。对不认真履行职责或出现不廉洁行为而造成严重影响的单位或个人，年终考核实行一票否决，并追究其相关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312" w:after="78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中共湖北科技学院党委书记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签字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360" w:before="0" w:after="78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责任单位党务负责人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签字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</w:t>
      </w:r>
    </w:p>
    <w:p>
      <w:pPr>
        <w:pStyle w:val="Normal"/>
        <w:spacing w:lineRule="auto" w:line="360" w:before="0" w:after="7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责任单位行政负责人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签字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ind w:firstLine="5097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二年二月二十九日</w:t>
      </w:r>
    </w:p>
    <w:p>
      <w:pPr>
        <w:pStyle w:val="Normal"/>
        <w:jc w:val="center"/>
        <w:rPr>
          <w:rFonts w:ascii="华文新魏" w:hAnsi="华文新魏" w:eastAsia="华文新魏" w:cs="华文中宋"/>
          <w:spacing w:val="-4"/>
          <w:sz w:val="62"/>
          <w:szCs w:val="52"/>
        </w:rPr>
      </w:pPr>
      <w:r>
        <w:rPr>
          <w:rFonts w:eastAsia="华文新魏" w:cs="华文中宋" w:ascii="华文新魏" w:hAnsi="华文新魏"/>
          <w:spacing w:val="-4"/>
          <w:sz w:val="6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62"/>
          <w:szCs w:val="52"/>
        </w:rPr>
      </w:pPr>
      <w:r>
        <w:rPr>
          <w:rFonts w:ascii="华文新魏" w:hAnsi="华文新魏" w:cs="华文中宋" w:eastAsia="华文新魏"/>
          <w:sz w:val="62"/>
          <w:szCs w:val="52"/>
        </w:rPr>
        <w:t>湖北科技学院党风廉政建设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116"/>
          <w:szCs w:val="116"/>
        </w:rPr>
      </w:pPr>
      <w:r>
        <w:rPr>
          <w:rFonts w:ascii="黑体;SimHei" w:hAnsi="黑体;SimHei" w:eastAsia="黑体;SimHei"/>
          <w:sz w:val="116"/>
          <w:szCs w:val="116"/>
        </w:rPr>
        <w:t>责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116"/>
          <w:szCs w:val="116"/>
        </w:rPr>
      </w:pPr>
      <w:r>
        <w:rPr>
          <w:rFonts w:ascii="黑体;SimHei" w:hAnsi="黑体;SimHei" w:eastAsia="黑体;SimHei"/>
          <w:sz w:val="116"/>
          <w:szCs w:val="116"/>
        </w:rPr>
        <w:t>任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116"/>
          <w:szCs w:val="116"/>
        </w:rPr>
      </w:pPr>
      <w:r>
        <w:rPr>
          <w:rFonts w:ascii="黑体;SimHei" w:hAnsi="黑体;SimHei" w:eastAsia="黑体;SimHei"/>
          <w:sz w:val="116"/>
          <w:szCs w:val="116"/>
        </w:rPr>
        <w:t>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16"/>
          <w:szCs w:val="21"/>
        </w:rPr>
      </w:pPr>
      <w:r>
        <w:rPr>
          <w:rFonts w:eastAsia="华文行楷" w:ascii="华文行楷" w:hAnsi="华文行楷"/>
          <w:b/>
          <w:sz w:val="11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二</w:t>
      </w:r>
      <w:r>
        <w:rPr>
          <w:rFonts w:ascii="仿宋_GB2312" w:hAnsi="仿宋_GB2312"/>
          <w:b/>
          <w:spacing w:val="20"/>
          <w:sz w:val="44"/>
          <w:szCs w:val="44"/>
        </w:rPr>
        <w:t>〇</w:t>
      </w:r>
      <w:r>
        <w:rPr>
          <w:rFonts w:ascii="仿宋_GB2312" w:hAnsi="仿宋_GB2312" w:eastAsia="仿宋_GB2312"/>
          <w:b/>
          <w:spacing w:val="20"/>
          <w:sz w:val="44"/>
          <w:szCs w:val="44"/>
        </w:rPr>
        <w:t>一二年二月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48"/>
          <w:szCs w:val="48"/>
        </w:rPr>
      </w:pPr>
      <w:r>
        <w:rPr>
          <w:rFonts w:ascii="华文新魏" w:hAnsi="华文新魏" w:cs="宋体;SimSun" w:eastAsia="华文新魏"/>
          <w:sz w:val="54"/>
          <w:szCs w:val="48"/>
        </w:rPr>
        <w:t>湖北科技学院党风廉政建设责任书</w:t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 w:cs="宋体;SimSun"/>
          <w:sz w:val="42"/>
          <w:szCs w:val="44"/>
        </w:rPr>
      </w:pPr>
      <w:r>
        <w:rPr>
          <w:rFonts w:eastAsia="仿宋_GB2312" w:cs="宋体;SimSun" w:ascii="仿宋_GB2312" w:hAnsi="仿宋_GB2312"/>
          <w:sz w:val="42"/>
          <w:szCs w:val="44"/>
        </w:rPr>
        <w:t>(2012</w:t>
      </w:r>
      <w:r>
        <w:rPr>
          <w:rFonts w:ascii="仿宋_GB2312" w:hAnsi="仿宋_GB2312" w:cs="宋体;SimSun" w:eastAsia="仿宋_GB2312"/>
          <w:sz w:val="42"/>
          <w:szCs w:val="44"/>
        </w:rPr>
        <w:t>年</w:t>
      </w:r>
      <w:r>
        <w:rPr>
          <w:rFonts w:eastAsia="仿宋_GB2312" w:cs="宋体;SimSun" w:ascii="仿宋_GB2312" w:hAnsi="仿宋_GB2312"/>
          <w:sz w:val="42"/>
          <w:szCs w:val="44"/>
        </w:rPr>
        <w:t>)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胡锦涛同志在十七届中央纪委第七次全会上的重要讲话精神，全面落实湖北省纪委九届九次全会和《湖北省腐败风险预警防控暂行法》，加强学校党风廉政建设，以党建促“三建”，以党风带“三风”，有效预防学校腐败案件的发生，促进学校好中求新，跨越发展，特制定我校党风廉政建设责任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责任机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立党委统一领导、党政齐抓共管、纪委组织协调、部门各负其责、依靠群众支持和参与的党风廉政建设领导体制和工作机制。各党总支、各单位和部门党风廉政建设工作领导小组要根据本责任书的要求，认真落实党风廉政建设责任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立“一把手负总责、班子成员各负其责”的党风廉政建设责任体系，班子成员实行“一岗双责”。对责任制进行分解、细化、定任务、定责任，使每个人的责、权、利对等，便于考核监督，便于协调配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把党风廉政建设工作纳入各党总支、各单位和各部门重要议事日程，将党风廉政建设工作与其他工作一起部署，一起落实，一起检查，一起考核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责任目标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坚决维护党的政治纪律。各级党组织和党员干部必须严格遵守党的政治纪律，在政治上与党中央保持高度一致，保证党的路线、方针、政策在学校的贯彻执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pacing w:val="-4"/>
          <w:sz w:val="30"/>
          <w:szCs w:val="30"/>
          <w:lang w:val="zh-CN"/>
        </w:rPr>
        <w:t>加强对党员干部的理想信念教育、廉洁从政教育，促使党员干部牢固树立正确的世界观、人生观、价值观和权力观、地位观、利益观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扎实开展以学习宣传《廉政准则》和高校领导干部廉洁自律“十不准”为主要内容的廉洁教育活动。不断改进教育方式，增强教育的说服力和感染力，增强反腐倡廉教育的针对性和有效性，注重先进典型示范教育、反面典型警示教育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注重教风学风建设，加强对学术带头人、科研项目负责人、评审专家的教育、管理和监督，防控学术腐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认真抓好中央、省、市关于领导干部廉洁自律各项规定的落实。严禁领导干部插手基建工程和大宗物质采购招投标活动；严禁公费旅游、公款私请、公车私用；严禁乱收费，严禁私设“小金库”，对私设“小金库”的直接责任人予以党纪政纪处理，严重违纪并构成犯罪的，移交司法机关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严格遵守领导干部个人重大事项报告制度。领导干部为家人操办婚丧嫁娶或其他喜庆事宜，要如实向纪检监察部门申报，不得大操大办，借机敛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深化源头防腐工作，构建教育、制度、监督并重的惩治和预防腐败体系。结合高校特点，在基建工程、财务开支、职称评定、人员聘用、工资改革、住房分配、招生就业、物资采购、科研管理等关键部门、关键人员中作好廉政风险防范工作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2"/>
          <w:sz w:val="30"/>
          <w:szCs w:val="30"/>
          <w:lang w:val="zh-CN"/>
        </w:rPr>
        <w:t>强化党纪政纪监督和行政效能监察，严格执行党政负责人问责制和过错追究制。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党员领导干部要切实管好下属、身边工作人员和家属子女，杜绝他们利用党员领导干部的职务或者影响从事违纪违法活动</w:t>
      </w:r>
      <w:r>
        <w:rPr>
          <w:rFonts w:ascii="黑体;SimHei" w:hAnsi="黑体;SimHei" w:cs="宋体;SimSun" w:eastAsia="黑体;SimHei"/>
          <w:spacing w:val="-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责任要求</w:t>
      </w:r>
    </w:p>
    <w:p>
      <w:pPr>
        <w:pStyle w:val="Normal"/>
        <w:spacing w:lineRule="exact" w:line="460"/>
        <w:ind w:firstLine="584"/>
        <w:rPr/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建立廉政风险教育防范机制，筑牢思想道德防线。各党总支、各单位</w:t>
      </w:r>
      <w:r>
        <w:rPr>
          <w:rFonts w:ascii="仿宋_GB2312" w:hAnsi="仿宋_GB2312" w:cs="宋体;SimSun" w:eastAsia="仿宋_GB2312"/>
          <w:sz w:val="30"/>
          <w:szCs w:val="30"/>
        </w:rPr>
        <w:t>和部门每学年初要召开一次党风廉政建设专题会议，每学期要举行一次党风廉政建设教育活动，对教职工进行党风廉政教育。对学校开展的党风廉政建设活动要及时安排部署和落实，并将部署和落实情况报学校党风廉政建设工作领导小组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建立廉政风险制度防范机制，促进廉洁从政从教。各党总支、各单位和部门要根据本单位工作实际，建立健全各项管理制度，推进党务政务公开、规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党总支、各单位和部门党风廉政建设工作领导小组人员有变</w:t>
      </w:r>
    </w:p>
    <w:sectPr>
      <w:headerReference w:type="default" r:id="rId2"/>
      <w:type w:val="nextPage"/>
      <w:pgSz w:orient="landscape" w:w="23811" w:h="16838"/>
      <w:pgMar w:left="1600" w:right="1600" w:gutter="0" w:header="851" w:top="1600" w:footer="0" w:bottom="1600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微软用户</dc:creator>
  <dc:description/>
  <cp:keywords/>
  <dc:language>en-US</dc:language>
  <cp:lastModifiedBy>微软用户</cp:lastModifiedBy>
  <cp:lastPrinted>2012-02-28T15:20:00Z</cp:lastPrinted>
  <dcterms:modified xsi:type="dcterms:W3CDTF">2012-02-28T07:23:00Z</dcterms:modified>
  <cp:revision>31</cp:revision>
  <dc:subject/>
  <dc:title>咸宁学院党风廉政建设</dc:title>
</cp:coreProperties>
</file>