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1"/>
      </w:tblGrid>
      <w:tr>
        <w:trPr/>
        <w:tc>
          <w:tcPr>
            <w:tcW w:w="11671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shd w:fill="FFFFFF" w:val="clear"/>
                      </w:tcPr>
                      <w:tbl>
                        <w:tblPr>
                          <w:tblW w:w="116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8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81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8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6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640"/>
                                    </w:tblGrid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11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uto" w:line="360" w:before="0" w:after="0"/>
                                            <w:jc w:val="left"/>
                                            <w:rPr>
                                              <w:rFonts w:ascii="宋体" w:hAnsi="宋体" w:eastAsia="宋体" w:cs="宋体"/>
                                              <w:b/>
                                              <w:b/>
                                              <w:color w:val="003CC8"/>
                                              <w:sz w:val="36"/>
                                              <w:szCs w:val="36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b/>
                                              <w:color w:val="003CC8"/>
                                              <w:kern w:val="0"/>
                                              <w:sz w:val="36"/>
                                              <w:szCs w:val="36"/>
                                              <w:u w:val="none"/>
                                              <w:lang w:val="en-US" w:eastAsia="zh-CN" w:bidi="ar-SA"/>
                                            </w:rPr>
                                            <w:t>校纪委赴市纪委办案中心学习交流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" w:hAnsi="宋体" w:eastAsia="宋体" w:cs="宋体"/>
                                              <w:b/>
                                              <w:b/>
                                              <w:color w:val="003CC8"/>
                                              <w:sz w:val="36"/>
                                              <w:szCs w:val="36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b/>
                                              <w:color w:val="003CC8"/>
                                              <w:sz w:val="36"/>
                                              <w:szCs w:val="36"/>
                                              <w:u w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FFFFFF" w:val="clea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tbl>
                        <w:tblPr>
                          <w:tblW w:w="1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</w:tcPr>
                            <w:tbl>
                              <w:tblPr>
                                <w:tblW w:w="116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0"/>
                              </w:tblGrid>
                              <w:tr>
                                <w:trPr>
                                  <w:trHeight w:val="525" w:hRule="atLeast"/>
                                </w:trPr>
                                <w:tc>
                                  <w:tcPr>
                                    <w:tcW w:w="116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vanish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10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58"/>
                              </w:tblGrid>
                              <w:tr>
                                <w:trPr/>
                                <w:tc>
                                  <w:tcPr>
                                    <w:tcW w:w="110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uto" w:line="432" w:before="28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drawing>
                                        <wp:inline distT="0" distB="0" distL="0" distR="0">
                                          <wp:extent cx="1697990" cy="932815"/>
                                          <wp:effectExtent l="0" t="0" r="0" b="0"/>
                                          <wp:docPr id="1" name="IMG_2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G_2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97990" cy="932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shd w:fill="FFFFFF" w:val="clear"/>
                      </w:tcPr>
                      <w:tbl>
                        <w:tblPr>
                          <w:tblW w:w="116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6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670"/>
                              </w:tblGrid>
                              <w:tr>
                                <w:trPr/>
                                <w:tc>
                                  <w:tcPr>
                                    <w:tcW w:w="11670" w:type="dxa"/>
                                    <w:tcBorders/>
                                  </w:tcPr>
                                  <w:tbl>
                                    <w:tblPr>
                                      <w:tblW w:w="110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5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uto" w:line="360" w:before="0" w:after="0"/>
                                            <w:ind w:left="0" w:right="0" w:firstLine="482"/>
                                            <w:jc w:val="left"/>
                                            <w:rPr>
                                              <w:rFonts w:ascii="宋体" w:hAnsi="宋体" w:eastAsia="宋体" w:cs="宋体"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ascii="MT Extra" w:hAnsi="MT Extra" w:cs="宋体"/>
                                              <w:b/>
                                              <w:bCs w:val="false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本网讯</w:t>
                                          </w:r>
                                          <w:r>
                                            <w:rPr>
                                              <w:rFonts w:ascii="MT Extra" w:hAnsi="MT Extra" w:cs="MT Extra" w:eastAsia="MT Extra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MT Extra" w:hAnsi="MT Extra" w:cs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根据校纪委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2015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年工作规划，为了进一步推动和落实纪委“三转”</w:t>
                                          </w:r>
                                          <w:r>
                                            <w:rPr>
                                              <w:rFonts w:ascii="MT Extra" w:hAnsi="MT Extra" w:cs="MT Extra" w:eastAsia="MT Extra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工作，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21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u w:val="none"/>
                                              <w:lang w:val="en-US" w:eastAsia="zh-CN" w:bidi="ar-SA"/>
                                            </w:rPr>
                                            <w:t>日下午，学校纪委、审计一行五人，在纪委副书记余英宏带领下，到市纪委办案中心进行参观交流学习。市纪委对这次交流学习非常重视，办公室刘主任、办案中心贺主任、宣传部柯部长、党风政风监督室张主任、信访室王主任等主要领导亲临现场进行交流，对我校纪委工作遇到的信访工作、约谈室硬件建设、派出纪检组工作管理等问题，进行了解答，并对我校纪委工作给予了指导。交流后我校一行人员在柯主任带领下，参观了办案中心约谈室。通过这次学习，一是加强了与市纪委工作联系，增强了市纪委对我校纪委工作的支持和领导；二是对我校纪委“三转”工作和今后工作起到很好促进作用。（金建中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T Extr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2:22Z</dcterms:created>
  <dc:creator/>
  <dc:description/>
  <dc:language>en-US</dc:language>
  <cp:lastModifiedBy>Administrator</cp:lastModifiedBy>
  <dcterms:modified xsi:type="dcterms:W3CDTF">2015-01-23T09:34:22Z</dcterms:modified>
  <cp:revision>0</cp:revision>
  <dc:subject/>
  <dc:title>校纪委赴市纪委办案中心学习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