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/>
        <w:t>咸纪发〔</w:t>
      </w:r>
      <w:r>
        <w:rPr/>
        <w:t>201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咸宁市信访工作责任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县（市、区）纪委、组织部、监察局、人力资源和社会保障局、信访局，市委各部委，市级国家机关各委办局和人民团体，市直企事业单位和大中专院校，咸宁经济开发区：</w:t>
      </w:r>
    </w:p>
    <w:p>
      <w:pPr>
        <w:pStyle w:val="Normal"/>
        <w:ind w:firstLine="680"/>
        <w:rPr/>
      </w:pPr>
      <w:r>
        <w:rPr>
          <w:rFonts w:ascii="仿宋_GB2312" w:hAnsi="仿宋_GB2312"/>
          <w:szCs w:val="32"/>
        </w:rPr>
        <w:t>现将《咸宁市信访工作责任制实施办法》印发给你们，请认真贯彻执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中共咸宁市纪律检查委员会         中共咸宁市委组织部        </w:t>
      </w:r>
    </w:p>
    <w:p>
      <w:pPr>
        <w:pStyle w:val="Normal"/>
        <w:ind w:first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咸宁市监察局          咸宁市人力资源和社会保障局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宁市信访局</w:t>
      </w:r>
    </w:p>
    <w:p>
      <w:pPr>
        <w:pStyle w:val="Normal"/>
        <w:ind w:firstLine="76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7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6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7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宁市信访工作责任制实施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Normal"/>
        <w:spacing w:lineRule="exact" w:line="560"/>
        <w:ind w:firstLine="68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83"/>
        <w:rPr/>
      </w:pPr>
      <w:r>
        <w:rPr>
          <w:rFonts w:ascii="楷体_GB2312" w:hAnsi="楷体_GB2312" w:eastAsia="楷体_GB2312"/>
          <w:b/>
          <w:szCs w:val="32"/>
        </w:rPr>
        <w:t>第一条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为落实各级各部门信访工作责任，根据《信访条例》、《关于违反信访工作纪律适用</w:t>
      </w:r>
      <w:r>
        <w:rPr>
          <w:rFonts w:ascii="仿宋_GB2312" w:hAnsi="仿宋_GB2312" w:cs="宋体;SimSun"/>
          <w:szCs w:val="32"/>
        </w:rPr>
        <w:t>〈中国共产党纪律处分条例〉若干问题的解释</w:t>
      </w:r>
      <w:r>
        <w:rPr>
          <w:rFonts w:ascii="仿宋_GB2312" w:hAnsi="仿宋_GB2312"/>
          <w:szCs w:val="32"/>
        </w:rPr>
        <w:t>》（中纪发</w:t>
      </w:r>
      <w:r>
        <w:rPr/>
        <w:t>〔</w:t>
      </w:r>
      <w:r>
        <w:rPr>
          <w:rFonts w:ascii="仿宋_GB2312" w:hAnsi="仿宋_GB2312"/>
          <w:szCs w:val="32"/>
        </w:rPr>
        <w:t>2008</w:t>
      </w:r>
      <w:r>
        <w:rPr/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）、《关于违反信访工作纪律处分暂行规定》（监察部、人力资源和社会保障部、国家信访局令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、《湖北省信访条例》等有关法律法规，制定本实施办法。</w:t>
      </w:r>
    </w:p>
    <w:p>
      <w:pPr>
        <w:pStyle w:val="Normal"/>
        <w:spacing w:lineRule="exact" w:line="560"/>
        <w:ind w:firstLine="683"/>
        <w:rPr/>
      </w:pPr>
      <w:r>
        <w:rPr>
          <w:rFonts w:ascii="楷体_GB2312" w:hAnsi="楷体_GB2312" w:eastAsia="楷体_GB2312"/>
          <w:b/>
          <w:szCs w:val="32"/>
        </w:rPr>
        <w:t xml:space="preserve">第二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本办法适用于全市乡镇级以上党委、政府及工作部门的领导班子、领导干部和工作人员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按照“属地管理、分级负责”，“谁主管、谁负责”，“依法、及时、就地解决问题与疏导教育相结合”的信访工作原则，主要领导对本地本部门信访工作负总责，分管领导负主要领导责任，其他领导按“一岗双责”要求负重要领导责任，办理人员负直接责任，形成统一领导、分工负责的信访工作责任制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四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信访工作责任追究，坚持客观公正、依法依纪、教育与惩戒相结合的原则。 </w:t>
      </w:r>
    </w:p>
    <w:p>
      <w:pPr>
        <w:pStyle w:val="Normal"/>
        <w:spacing w:lineRule="exact" w:line="560"/>
        <w:ind w:firstLine="7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责任主体及其职责</w:t>
      </w:r>
    </w:p>
    <w:p>
      <w:pPr>
        <w:pStyle w:val="Normal"/>
        <w:spacing w:lineRule="exact" w:line="560"/>
        <w:ind w:firstLine="768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五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各级党委、政府及其工作部门的负责同志、信访事项办理人员是信访工作的责任主体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六条  </w:t>
      </w:r>
      <w:r>
        <w:rPr>
          <w:rFonts w:ascii="仿宋_GB2312" w:hAnsi="仿宋_GB2312"/>
          <w:szCs w:val="32"/>
        </w:rPr>
        <w:t>各级党委、政府要定期研究信访工作，县（市、区）每季度至少要召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党委常委会议或政府常务会议，听取信访工作情况汇报，研究和部署信访工作，解决信访突出问题。县（市、区）党委、政府负责同志每年要用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月的时间深入基层开展调查研究，解决群众实际困难和问题。乡镇（街道）党委、政府领导干部要用三分之一的时间做信访工作。要加强基础建设，为开展信访工作提供有力保障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七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信访部门负责受理、交办、转送信访人提出的信访事项，承办上级和本级党委、政府交由处理的信访事项，协调处理重要信访事项，督促检查有权处理部门办理信访事项。指导本级党委、政府工作部门和下级信访部门的信访工作。定期向本级党委、政府提交信访情况分析报告。提出改进工作、完善政策和责任追究的建议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八条 </w:t>
      </w:r>
      <w:r>
        <w:rPr>
          <w:rFonts w:ascii="仿宋_GB2312" w:hAnsi="仿宋_GB2312"/>
          <w:szCs w:val="32"/>
        </w:rPr>
        <w:t xml:space="preserve"> 各级党委、政府的工作部门每季度要召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党组会或办公会研究信访工作。要明确分管信访工作的负责人和信访工作机构，配备必要的工作力量，建立工作制度，保障工作需要。要严格按照有关规定办理信访事项。要向社会公布本部门的通信地址、电子邮箱、投诉电话、信访接待的时间和地点、查询信访事项的方式等相关事项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九条 </w:t>
      </w:r>
      <w:r>
        <w:rPr>
          <w:rFonts w:ascii="仿宋_GB2312" w:hAnsi="仿宋_GB2312"/>
          <w:szCs w:val="32"/>
        </w:rPr>
        <w:t xml:space="preserve"> 各级党委、政府及其工作部门主要领导和负责同志要坚持阅批群众来信，接待群众来访，做到接访、办案、督查“三位一体”，包案解决重大疑难信访事项，及时稳妥处置大规模集体上访及群体性事件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条 </w:t>
      </w:r>
      <w:r>
        <w:rPr>
          <w:rFonts w:ascii="仿宋_GB2312" w:hAnsi="仿宋_GB2312"/>
          <w:szCs w:val="32"/>
        </w:rPr>
        <w:t xml:space="preserve"> 办理人员要负责信访事项的受理、登记、告知、在规定时间内办理或者转送、交办、督办，答复信访人，回告办理结果，对信访人进行教育疏导。</w:t>
      </w:r>
    </w:p>
    <w:p>
      <w:pPr>
        <w:pStyle w:val="Normal"/>
        <w:spacing w:lineRule="exact" w:line="560"/>
        <w:ind w:firstLine="7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责任追究</w:t>
      </w:r>
    </w:p>
    <w:p>
      <w:pPr>
        <w:pStyle w:val="Normal"/>
        <w:spacing w:lineRule="exact" w:line="560"/>
        <w:ind w:firstLine="765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一条 </w:t>
      </w:r>
      <w:r>
        <w:rPr>
          <w:rFonts w:ascii="仿宋_GB2312" w:hAnsi="仿宋_GB2312"/>
          <w:szCs w:val="32"/>
        </w:rPr>
        <w:t xml:space="preserve"> 对违反信访工作纪律的行为，严格实行责任追究。根据情节轻重和影响大小，实行通报批评、责令整改、诫勉谈话、给予党纪、政纪处分，追究责任单位、责任领导和责任人的责任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二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有下列情形之一的，要追究有关责任单位、责任领导和责任人的责任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不认真贯彻执行信访工作法规政策和决策部署，信访工作责任不落实、措施不得力、机制不健全、基础不扎实，致使信访工作处于被动局面的，实行通报批评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不及时处理重要来信、接待重要来访或不及时研究解决信访突出问题的，实行通报批评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不认真落实信访工作首访责任制，对信访事项应当受理、登记、转送、交办、答复而未按照规定办理或逾期未办结的；应当履行督查督办职责而未履行的；信访事项办理程序不规范的，责令整改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对交办、转送的信访事项，无正当理由未按照规定时限办结或者弄虚作假的，责令整改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对群众反映的符合法律、政策的合理诉求，应当且有条件解决而未及时解决，造成群众重复上访、越级上访、进京到省非正常上访的，责令整改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隐瞒、谎报、缓报重大紧急信访信息的，责令整改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不按有关规定落实信访工作机构提出的改进工作、完善政策、给予处分等建议的，责令整改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在处理信访事项过程中，敷衍塞责、推诿扯皮或者工作作风简单粗暴，导致矛盾激化的，对有关责任领导实行诫勉谈话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对信访突出问题和群体性事件，应到现场处置而未到现场处置或者处置失当的，对有关责任领导实行诫勉谈话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发生集体上访或群体性事件后，未及时妥善处理，导致矛盾激化、事态扩大的，对有关责任领导实行诫勉谈话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泄露信访人的隐私或者其他可能对信访人造成伤害的信访内容，致使信访人遭受报复或损失的，对有关责任领导、责任人实行给予党纪、政纪处分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利用工作便利收受或勒索信访人财物的；打击报复信访人的，对有关责任领导、责任人实行给予党纪、政纪处分；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因决策失误或工作失误，严重损害群众利益，导致发生信访突出问题及群体性事件的，对有关责任领导、责任人实行给予党纪、政纪处分；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三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对责任主体未按规定履行信访工作责任，有第十二条列举的情形，造成一定影响的，采取通报批评、责令整改、诫勉谈话等形式，督促责任单位改进工作。实行通报批评或责令整改的，由信访部门发文通报批评或责令整改。实行诫勉谈话的，由信访部门提出建议，由党委、政府分管领导或指定相关部门主要负责同志执行。通报批评、责令整改、诫勉谈话有关文本同时抄送本级纪检监察机关、组织人事部门，纳入领导班子年度绩效考核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四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对责任主体未按规定履行信访工作责任，有第十二条列举的情形，造成严重后果的，由信访部门提出责任追究建议，报同级党委、政府领导批阅到同级纪检监察机关、组织人事部门，依纪依规给予主要责任领导、重要责任领导和直接责任人党纪、政纪处分；构成犯罪的、移送司法机关处理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>第十五条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szCs w:val="32"/>
        </w:rPr>
        <w:t>严格落实信访工作目标管理，上级党委、政府每年与下级党委、政府和本级工作部门签订《信访工作目标管理责任书》，目标管理检查考评情况作为评选综合先进单位、领导班子政绩考核和选拔任用干部的重要依据。</w:t>
      </w:r>
    </w:p>
    <w:p>
      <w:pPr>
        <w:pStyle w:val="Normal"/>
        <w:spacing w:lineRule="exact" w:line="560"/>
        <w:ind w:firstLine="76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附  则</w:t>
      </w:r>
    </w:p>
    <w:p>
      <w:pPr>
        <w:pStyle w:val="Normal"/>
        <w:spacing w:lineRule="exact" w:line="560"/>
        <w:ind w:firstLine="765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六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人民团体、企事业单位、大中专院校参照本办法执行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七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本办法由市纪律检查委员会、市委组织部、市监察局、市人力资源和社会保障局、市信访局负责解释。</w:t>
      </w:r>
    </w:p>
    <w:p>
      <w:pPr>
        <w:pStyle w:val="Normal"/>
        <w:spacing w:lineRule="exact" w:line="560"/>
        <w:ind w:firstLine="673"/>
        <w:rPr/>
      </w:pPr>
      <w:r>
        <w:rPr>
          <w:rFonts w:ascii="楷体_GB2312" w:hAnsi="楷体_GB2312" w:eastAsia="楷体_GB2312"/>
          <w:b/>
          <w:szCs w:val="32"/>
        </w:rPr>
        <w:t xml:space="preserve">第十八条 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本办法自发布之日起施行。</w:t>
      </w:r>
    </w:p>
    <w:p>
      <w:pPr>
        <w:pStyle w:val="Style15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1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pt" to="4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367665</wp:posOffset>
                </wp:positionV>
                <wp:extent cx="572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8.95pt" to="441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中共咸宁市纪委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7:00Z</dcterms:created>
  <dc:creator>微软用户</dc:creator>
  <dc:description/>
  <cp:keywords/>
  <dc:language>en-US</dc:language>
  <cp:lastModifiedBy>微软用户</cp:lastModifiedBy>
  <cp:lastPrinted>2012-07-07T17:55:00Z</cp:lastPrinted>
  <dcterms:modified xsi:type="dcterms:W3CDTF">2012-07-07T10:13:00Z</dcterms:modified>
  <cp:revision>8</cp:revision>
  <dc:subject/>
  <dc:title>咸纪发〔2012〕1号</dc:title>
</cp:coreProperties>
</file>