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科党纪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共湖北科技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</w:t>
      </w:r>
      <w:r>
        <w:rPr>
          <w:rFonts w:eastAsia="华文中宋" w:cs="华文中宋" w:ascii="华文中宋" w:hAnsi="华文中宋"/>
          <w:b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sz w:val="36"/>
          <w:szCs w:val="36"/>
        </w:rPr>
        <w:t>个党风廉政建设宣传教育月活动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 知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中共湖北省委办公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省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党风廉政建设宣传教育月活动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要求，根据咸宁市委统一部署，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在我校开展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党风廉政建设宣传教育月（以下简称“宣教月”）活动。现就工作做通知如下：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主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群众路线，争做清正表率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指导思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全面贯彻党的十八大、十八届中央纪委二次全会以及中央“八项规定”、省委“六条意见”、市委“七项要求”和《中共湖北科技学院委员会关于改进工作作风 密切联系群众的实施细则》的精神，围绕“坚持群众路线，争做清正表率”主题，通过开展丰富多彩的廉政教育活动，打造反腐倡廉“教育链”，进一步树立和增强各级党员干部廉政意识，筑牢各级党员干部拒腐防变的思想防线，，为早日实现建设特色鲜明的湖北科技大学的目标提供坚强保障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开展主要领导干部配偶廉洁教育。</w:t>
      </w:r>
      <w:r>
        <w:rPr>
          <w:rFonts w:ascii="仿宋_GB2312" w:hAnsi="仿宋_GB2312" w:eastAsia="仿宋_GB2312"/>
          <w:sz w:val="32"/>
          <w:szCs w:val="32"/>
        </w:rPr>
        <w:t>组织各级主要领导干部配偶开展廉政教育，教育引导她们当好“廉内助”，做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反腐倡廉</w:t>
        </w:r>
      </w:hyperlink>
      <w:r>
        <w:rPr>
          <w:rFonts w:ascii="仿宋_GB2312" w:hAnsi="仿宋_GB2312" w:eastAsia="仿宋_GB2312"/>
          <w:sz w:val="32"/>
          <w:szCs w:val="32"/>
        </w:rPr>
        <w:t>的自觉推动者、廉政建设的积极践行者、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廉洁</w:t>
        </w:r>
      </w:hyperlink>
      <w:r>
        <w:rPr>
          <w:rFonts w:ascii="仿宋_GB2312" w:hAnsi="仿宋_GB2312" w:eastAsia="仿宋_GB2312"/>
          <w:sz w:val="32"/>
          <w:szCs w:val="32"/>
        </w:rPr>
        <w:t>奉公的有效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监督</w:t>
        </w:r>
      </w:hyperlink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开展重点领域和关键岗位中层干部廉政教育。</w:t>
      </w:r>
      <w:r>
        <w:rPr>
          <w:rFonts w:ascii="仿宋_GB2312" w:hAnsi="仿宋_GB2312" w:eastAsia="仿宋_GB2312"/>
          <w:sz w:val="32"/>
          <w:szCs w:val="32"/>
        </w:rPr>
        <w:t>组织重点领域和关键岗位中层干部开展廉政教育，教育引导他们查找岗位风险，强化服务意识，坚持廉洁从政，为优化发展环境作出更大贡献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开展新录用教职员工岗位廉政教育。</w:t>
      </w:r>
      <w:r>
        <w:rPr>
          <w:rFonts w:ascii="仿宋_GB2312" w:hAnsi="仿宋_GB2312" w:eastAsia="仿宋_GB2312"/>
          <w:sz w:val="32"/>
          <w:szCs w:val="32"/>
        </w:rPr>
        <w:t>组织各级新任教职员工开展岗位廉政教育，把好廉政“入口关”，帮助他们从踏入岗位之日起深刻认识廉洁从政的重大意义，培养廉洁意识，引导他们健康成长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开展反腐倡廉警示教育。</w:t>
      </w:r>
      <w:r>
        <w:rPr>
          <w:rFonts w:ascii="仿宋_GB2312" w:hAnsi="仿宋_GB2312" w:eastAsia="仿宋_GB2312"/>
          <w:sz w:val="32"/>
          <w:szCs w:val="32"/>
        </w:rPr>
        <w:t>组织党员干部到各级警示教育基地接受警示教育，通过参观监区、参观警示教育展、听职务犯罪服刑人员现身说法等方式，教育引导党员干部牢记宗旨意识，拒腐防变，警钟长鸣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开展廉政法规知识测试。</w:t>
      </w:r>
      <w:r>
        <w:rPr>
          <w:rFonts w:ascii="仿宋_GB2312" w:hAnsi="仿宋_GB2312" w:eastAsia="仿宋_GB2312"/>
          <w:sz w:val="32"/>
          <w:szCs w:val="32"/>
        </w:rPr>
        <w:t>组织各级党员干部参加廉政法规知识测试，通过知识测试，促进各级党员干部加强廉政法规知识学习，增强遵纪守法意识，形成各级党员干部知法守法的良好局面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具体实施办法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学校层面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召开一场反腐倡廉专题教育报告会。</w:t>
      </w:r>
      <w:r>
        <w:rPr>
          <w:rFonts w:ascii="仿宋_GB2312" w:hAnsi="仿宋_GB2312" w:eastAsia="仿宋_GB2312"/>
          <w:sz w:val="32"/>
          <w:szCs w:val="32"/>
        </w:rPr>
        <w:t>请专家讲学，请领导上党课，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新履职的干部、教师、学生辅导员，正处级级以上干部配偶，及全校科级主以上干部进行廉政建设专题教育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进行一次反腐倡廉警示教育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新履职的干部、教师、学生辅导员，正处级级以上干部配偶，到咸宁市警示教育基地接受警示教育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举办一场廉政法规知识测试。</w:t>
      </w:r>
      <w:r>
        <w:rPr>
          <w:rFonts w:ascii="仿宋_GB2312" w:hAnsi="仿宋_GB2312" w:eastAsia="仿宋_GB2312"/>
          <w:sz w:val="32"/>
          <w:szCs w:val="32"/>
        </w:rPr>
        <w:t>组织各级党员干部参加廉政法规知识测试，通过知识测试，重点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新履职的干部、教师、学生辅导员，正处级级以上干部配偶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一次反腐倡廉学习交流活动。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新履职的干部、教师、学生辅导员，正处级级以上干部配偶，通过反腐倡廉学习，交流学习心得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各总支层面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组织本单位、本部门开展党风廉政建设学习、教育活动。</w:t>
      </w:r>
      <w:r>
        <w:rPr>
          <w:rFonts w:ascii="仿宋_GB2312" w:hAnsi="仿宋_GB2312" w:eastAsia="仿宋_GB2312"/>
          <w:sz w:val="32"/>
          <w:szCs w:val="32"/>
        </w:rPr>
        <w:t>结合本单位工作实际，开展反腐倡廉专题教育，帮助党员干部认清当前反腐倡廉的形势，进一步加强党性修养和作风建设，不断提高党员干部尤其是领导干部拒腐防变和抵御风险的能力。通过反腐倡廉学习，交流学习心得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开展党员干部专题组织生活会。</w:t>
      </w:r>
      <w:r>
        <w:rPr>
          <w:rFonts w:ascii="仿宋_GB2312" w:hAnsi="仿宋_GB2312" w:eastAsia="仿宋_GB2312"/>
          <w:sz w:val="32"/>
          <w:szCs w:val="32"/>
        </w:rPr>
        <w:t>要按照中央“八项规定”、省委“六条意见”、市委“七项要求” 和《中共湖北科技学院委员会关于改进工作作风 密切联系群众的实施细则》的精神，，召开一次专题组织生活会，组织党员干部围绕作风和纪律建设深入开展自查自纠和自我剖析，制定整改措施，不断转变工作作风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对本单位本部门新入职的员工进行反腐倡廉教育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有关要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领导，精心组织。</w:t>
      </w:r>
      <w:r>
        <w:rPr>
          <w:rFonts w:ascii="仿宋_GB2312" w:hAnsi="仿宋_GB2312" w:eastAsia="仿宋_GB2312"/>
          <w:sz w:val="32"/>
          <w:szCs w:val="32"/>
        </w:rPr>
        <w:t>各单位要把宣教月活动作为一项重要政治任务抓紧抓好。各总支、直属支部要高度重视，制定活动方案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突出特色，抓好创新。</w:t>
      </w:r>
      <w:r>
        <w:rPr>
          <w:rFonts w:ascii="仿宋_GB2312" w:hAnsi="仿宋_GB2312" w:eastAsia="仿宋_GB2312"/>
          <w:sz w:val="32"/>
          <w:szCs w:val="32"/>
        </w:rPr>
        <w:t>在抓好学校部署的主要活动的同时，各单位要结合实际，紧密围绕宣教月活动主题，结合本单位的特点，创新内容、创新形式、创新举措，围绕提高活动实效，打造各具特色的党风廉政建设宣传教育品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强化措施，营造氛围。</w:t>
      </w:r>
      <w:r>
        <w:rPr>
          <w:rFonts w:ascii="仿宋_GB2312" w:hAnsi="仿宋_GB2312" w:eastAsia="仿宋_GB2312"/>
          <w:sz w:val="32"/>
          <w:szCs w:val="32"/>
        </w:rPr>
        <w:t>各单位要采取有效措施，加强对宣教月活动的宣传报道，营造强大声势和良好舆论氛围，确保宣教月各项活动取得实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北科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91305</wp:posOffset>
            </wp:positionH>
            <wp:positionV relativeFrom="page">
              <wp:posOffset>45751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院委员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1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北科技学院委员会办公室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35pt" to="41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34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anfu.people.com.cn/" TargetMode="External"/><Relationship Id="rId5" Type="http://schemas.openxmlformats.org/officeDocument/2006/relationships/hyperlink" Target="http://fanfu.people.com.cn/" TargetMode="External"/><Relationship Id="rId6" Type="http://schemas.openxmlformats.org/officeDocument/2006/relationships/hyperlink" Target="http://fanfu.people.com.cn/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1:00Z</dcterms:created>
  <dc:creator>微软中国</dc:creator>
  <dc:description/>
  <cp:keywords/>
  <dc:language>en-US</dc:language>
  <cp:lastModifiedBy>微软中国</cp:lastModifiedBy>
  <dcterms:modified xsi:type="dcterms:W3CDTF">2013-05-28T08:52:00Z</dcterms:modified>
  <cp:revision>1</cp:revision>
  <dc:subject/>
  <dc:title> </dc:title>
</cp:coreProperties>
</file>