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9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科党纪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351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关于表彰优秀理论研讨论文的通报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十八大精神，加强对反腐倡廉重大理论和实践问题的研究，推动反腐倡廉理论创新、实践创新和制度创新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纪委监察处在全校各总支（直属支部）开展了理论研讨活动。各党总支（直属支部）紧密结合实际，深入开展调查研究和理论研讨，共向纪委监察处报送论文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篇。经严格评审，评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篇，现予以通报表彰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第十次党代会对反腐倡廉建设提出了新的更高的要求，反腐倡廉建设理论研究工作任务十分繁重。各党总支（直属支部）要积极适应新任务的需要，进一步加大理论研究工作力度，不断提高研究成果的质量和水平，为深入推进我校党风廉政建设和反腐败工作提供有力的支持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湖北科技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58055</wp:posOffset>
            </wp:positionH>
            <wp:positionV relativeFrom="page">
              <wp:posOffset>818578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学院委员会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党风廉政建设征文优秀论文获奖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（共</w:t>
      </w:r>
      <w:r>
        <w:rPr>
          <w:rFonts w:eastAsia="仿宋_GB2312" w:cs="华文中宋;Dotum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华文中宋;Dotum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等奖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篇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建大学生廉洁成长工程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纪委、监察处调研员  王德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等奖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篇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应成为营造廉洁文化的主阵地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纪委副书记   余英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浅谈高校反腐倡廉建设中应注重廉政文化建设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基建处副处长   罗新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高校廉政文化建设的一点思考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校办公室科员   王  乔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等奖（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篇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辑的政治思想素质对出版工作的影响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报编辑部   余朝晖  佘斯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期刊编辑应加强政治理论素养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报编辑部办公室主任   余朝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浅谈保障党员权利、实施党内监督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临床医学院（附属第二医院）  黎练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廉洁文化建设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计算机科学与技术学院   陈  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浅谈反腐倡廉工作中如何正确发挥网络监督的作用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计算机科学与技术学院教学办主任   饶  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廉政文化建设中健康财富理念的构建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思想政治理论课部主任      魏自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前腐败现象、成因分析及治理对策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思想政治理论课部支部书记   刘之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孟义利观对廉政文化建设的当代启示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思想政治理论课部    徐  珍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1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共湖北科技学院委员会办公室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元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sz w:val="32"/>
          <w:szCs w:val="36"/>
          <w:lang w:val="en-US" w:eastAsia="en-US"/>
        </w:rPr>
      </w:pPr>
      <w:r>
        <w:rPr>
          <w:rFonts w:eastAsia="仿宋_GB2312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524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35pt" to="41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34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8:00Z</dcterms:created>
  <dc:creator>唐诚</dc:creator>
  <dc:description/>
  <cp:keywords/>
  <dc:language>en-US</dc:language>
  <cp:lastModifiedBy>汪虹</cp:lastModifiedBy>
  <dcterms:modified xsi:type="dcterms:W3CDTF">2013-01-21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E71AF00-EBB5-48E1-BAF1-2AFBBD3B6D01}">
    <vt:lpwstr>{8E71AF00-EBB5-48E1-BAF1-2AFBBD3B6D01}</vt:lpwstr>
  </property>
</Properties>
</file>